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Roman;Times New Roman" w:hAnsi="Times Roman;Times New Roman" w:cs="Times Roman;Times New Roman"/>
          <w:smallCaps/>
        </w:rPr>
      </w:pPr>
      <w:r>
        <w:rPr>
          <w:rFonts w:cs="Times Roman;Times New Roman" w:ascii="Times Roman;Times New Roman" w:hAnsi="Times Roman;Times New Roman"/>
          <w:smallCaps/>
        </w:rPr>
        <w:t>Trois lettres de Léo Marchutz  à John Rewald concernant la recherche cézannienne (1934)</w:t>
      </w:r>
    </w:p>
    <w:p>
      <w:pPr>
        <w:pStyle w:val="Normal"/>
        <w:jc w:val="center"/>
        <w:rPr>
          <w:rFonts w:ascii="Times Roman;Times New Roman" w:hAnsi="Times Roman;Times New Roman" w:cs="Times Roman;Times New Roman"/>
          <w:i/>
          <w:i/>
        </w:rPr>
      </w:pPr>
      <w:r>
        <w:rPr>
          <w:rFonts w:cs="Times Roman;Times New Roman" w:ascii="Times Roman;Times New Roman" w:hAnsi="Times Roman;Times New Roman"/>
          <w:i/>
        </w:rPr>
        <w:t>(Lettres originales en langue allemandes, avec traduction en français)</w:t>
      </w:r>
    </w:p>
    <w:p>
      <w:pPr>
        <w:pStyle w:val="Normal"/>
        <w:jc w:val="center"/>
        <w:rPr>
          <w:rFonts w:ascii="Times Roman;Times New Roman" w:hAnsi="Times Roman;Times New Roman" w:cs="Times Roman;Times New Roman"/>
          <w:i/>
          <w:i/>
        </w:rPr>
      </w:pPr>
      <w:r>
        <w:rPr>
          <w:rFonts w:cs="Times Roman;Times New Roman" w:ascii="Times Roman;Times New Roman" w:hAnsi="Times Roman;Times New Roman"/>
          <w:i/>
        </w:rPr>
      </w:r>
    </w:p>
    <w:p>
      <w:pPr>
        <w:pStyle w:val="ListParagraph"/>
        <w:numPr>
          <w:ilvl w:val="0"/>
          <w:numId w:val="1"/>
        </w:numPr>
        <w:spacing w:before="0" w:after="0"/>
        <w:rPr>
          <w:rFonts w:ascii="Times Roman;Times New Roman" w:hAnsi="Times Roman;Times New Roman" w:cs="Times Roman;Times New Roman"/>
          <w:sz w:val="36"/>
          <w:szCs w:val="36"/>
        </w:rPr>
      </w:pPr>
      <w:r>
        <w:rPr>
          <w:rFonts w:cs="Times Roman;Times New Roman" w:ascii="Times Roman;Times New Roman" w:hAnsi="Times Roman;Times New Roman"/>
          <w:sz w:val="36"/>
          <w:szCs w:val="36"/>
        </w:rPr>
        <w:t>I</w:t>
      </w:r>
    </w:p>
    <w:p>
      <w:pPr>
        <w:pStyle w:val="Normal"/>
        <w:spacing w:before="0" w:after="0"/>
        <w:ind w:left="4248"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Aix en Provence </w:t>
      </w:r>
    </w:p>
    <w:p>
      <w:pPr>
        <w:pStyle w:val="Normal"/>
        <w:spacing w:before="0" w:after="0"/>
        <w:ind w:left="4956" w:right="0" w:firstLine="708"/>
        <w:jc w:val="both"/>
        <w:rPr>
          <w:rFonts w:ascii="Times Roman;Times New Roman" w:hAnsi="Times Roman;Times New Roman" w:cs="Times Roman;Times New Roman"/>
          <w:sz w:val="24"/>
          <w:szCs w:val="24"/>
          <w:lang w:val="de-DE"/>
        </w:rPr>
      </w:pPr>
      <w:r>
        <w:rPr>
          <w:rFonts w:cs="Times Roman;Times New Roman" w:ascii="Times Roman;Times New Roman" w:hAnsi="Times Roman;Times New Roman"/>
          <w:sz w:val="24"/>
          <w:szCs w:val="24"/>
          <w:lang w:val="de-DE"/>
        </w:rPr>
        <w:t>9. 5. 34</w:t>
      </w:r>
    </w:p>
    <w:p>
      <w:pPr>
        <w:pStyle w:val="Normal"/>
        <w:spacing w:before="0" w:after="0"/>
        <w:ind w:left="0" w:right="0" w:firstLine="708"/>
        <w:jc w:val="both"/>
        <w:rPr>
          <w:rFonts w:ascii="Times Roman;Times New Roman" w:hAnsi="Times Roman;Times New Roman" w:cs="Times Roman;Times New Roman"/>
          <w:sz w:val="24"/>
          <w:szCs w:val="24"/>
          <w:lang w:val="de-DE"/>
        </w:rPr>
      </w:pPr>
      <w:r>
        <w:rPr>
          <w:rFonts w:cs="Times Roman;Times New Roman" w:ascii="Times Roman;Times New Roman" w:hAnsi="Times Roman;Times New Roman"/>
          <w:sz w:val="24"/>
          <w:szCs w:val="24"/>
          <w:lang w:val="de-DE"/>
        </w:rPr>
        <w:tab/>
        <w:t>Lieber Johnny,</w:t>
      </w:r>
    </w:p>
    <w:p>
      <w:pPr>
        <w:pStyle w:val="Normal"/>
        <w:spacing w:before="0" w:after="0"/>
        <w:ind w:left="0" w:right="0" w:firstLine="708"/>
        <w:jc w:val="both"/>
        <w:rPr/>
      </w:pPr>
      <w:r>
        <w:rPr>
          <w:rFonts w:cs="Times Roman;Times New Roman" w:ascii="Times Roman;Times New Roman" w:hAnsi="Times Roman;Times New Roman"/>
          <w:sz w:val="24"/>
          <w:szCs w:val="24"/>
          <w:lang w:val="de-DE"/>
        </w:rPr>
        <w:t xml:space="preserve">ich antworte rasch einiges auf Ihren ausfuerlichen Brief. Das Auvers Foto koennen Sie selbstverständlich bekommen, auch alles was sich sonst an Bildern aus der Gegend finden kann. Ich rate Ihnen einmal das Oeuvre </w:t>
      </w:r>
      <w:r>
        <w:rPr>
          <w:rFonts w:cs="Times Roman;Times New Roman" w:ascii="Times Roman;Times New Roman" w:hAnsi="Times Roman;Times New Roman"/>
          <w:sz w:val="24"/>
          <w:szCs w:val="24"/>
          <w:u w:val="single"/>
          <w:lang w:val="de-DE"/>
        </w:rPr>
        <w:t>Pissarros</w:t>
      </w:r>
      <w:r>
        <w:rPr>
          <w:rFonts w:cs="Times Roman;Times New Roman" w:ascii="Times Roman;Times New Roman" w:hAnsi="Times Roman;Times New Roman"/>
          <w:sz w:val="24"/>
          <w:szCs w:val="24"/>
          <w:lang w:val="de-DE"/>
        </w:rPr>
        <w:t xml:space="preserve"> durchzuarbeiten, vielleicht finden Sie noch Bilder die von P. und C. am gleichen Ort gemalt wurden, abgesehen dass manches Bild Pissarros erlauben mag, den Ort eines Cézanne leichter zu finden. Auch Van Goghs Auvers Bilder kann man heranziehen, vielleicht auch noch Daubigny. Venturis Vorschlag den fertigen Katalog durchzusehen und evt. noch ein paar Bemerkungen anzugeben, erscheint mir recht albern, denn schließlich muessen die Motive ja gesucht werden, was Wochen dauern kann und, wie Sie wissen, nur mit dem Foto in der Hand geschehen kann. Ich halte für möglich, dass entweder Venturi an der Motivsuche nicht viel liegt, was ja begreiflich waere, und dass er sich über Ihr großes Interesse an der Sache vielleicht sogar amuesiert, oder aber dass er daran denkt, wenn er hierher kommt, sich mit mir in Verbindung zu setzten und mich zur Sache heranzuziehen; denn, dass er selber nicht weit kommt, muss er wissen. Nun muss ich Sie daran erinnern, was mich ursprünglich zur Motivsuche gebracht hat. Es war das Erkenntnis-Vergnuegen, das fuer mich in dem Zusammensehen des Cézanne-fotos (in Ermangelung des Bildes) und des Motives beschlossen ist. Von da aus kam ich dazu Novotny die Veroeffentlichung anzutragen, in der Erwaegung dass auch andere daran Vergnuegen und vielleicht Nutzen haben koennten. Bei der Beschäftigung mit der Materie kamen Sie begreiflicherweise auf die Idee auch selbst ueber Cézanne zu arbeiten und wenn möglich eine Reihe solcher Cézanne-Fotos und –Motive dabei zu veroeffentlichen, in der sicherlich richtigen Meinung, dass das Interesse erwecken duerfte. Sie haben Novotny davon Mitteilung gemacht, der Ihnen, glaube ich, antwortete, dass Sie sich durch seine geplante Arbeit in Ihren Dispositionen nicht stoeren lassen sollten. Nun glaube ich aber, dass Sie zu weit gehen, wenn Sie eine nie erreichbare Vollstaendigkeit dabei anstreben, ein paar gute und vorher nicht veroeffentlichte Motive werden genuegen, zumal schliesslich der Wert Ihrer Arbeit nicht einzig in der Bild- und Motiv-Nebeneinanderstellung bestehen kann. Ich sehe nicht, wie man Venturi zur Preisgabe seines Materials veranlassen kann, er hat die Fotos zusammengetragen und wenn er sich nun an mich wenden wuerde, um ihn, wo es mir moeglich erschient, bei der Motivsuche behilflich zu sein, so muesste ich das bei ihm genauso tun, wie bei Novotny, Ihnen oder sonstwem der mit einem Cézannefoto ankaeme, zumal mein Interesse an der Sache einzig das oben erwaehnte ist. Dass ich dabei selbstverständlich nicht Motive preisgebe, von denen ich weiss, dass Sie oder Novotny sie veroeffentlichen wollen oder Sie nur unter der  Versicherung von Seiten Venturis zeigte, dass er dieses Motiv nicht veroeffentlichen wird, brauche ich nicht zu erwaehnen.</w:t>
      </w:r>
    </w:p>
    <w:p>
      <w:pPr>
        <w:pStyle w:val="Normal"/>
        <w:spacing w:before="0" w:after="0"/>
        <w:ind w:left="0" w:right="0" w:firstLine="708"/>
        <w:jc w:val="both"/>
        <w:rPr>
          <w:rFonts w:ascii="Times Roman;Times New Roman" w:hAnsi="Times Roman;Times New Roman" w:cs="Times Roman;Times New Roman"/>
          <w:sz w:val="24"/>
          <w:szCs w:val="24"/>
          <w:lang w:val="de-DE"/>
        </w:rPr>
      </w:pPr>
      <w:r>
        <w:rPr>
          <w:rFonts w:cs="Times Roman;Times New Roman" w:ascii="Times Roman;Times New Roman" w:hAnsi="Times Roman;Times New Roman"/>
          <w:sz w:val="24"/>
          <w:szCs w:val="24"/>
          <w:lang w:val="de-DE"/>
        </w:rPr>
        <w:t>Dass Sie Ihre Greco-Entdeckung preisgegeben haben, finde ich sehr bedauerlich, aber ich weiss, wie schwer es ist, angesichts der Cézanne-Bilder und der Begeisterung in die sie einen versetzen, das Maul zu halten.</w:t>
      </w:r>
    </w:p>
    <w:p>
      <w:pPr>
        <w:pStyle w:val="Normal"/>
        <w:spacing w:before="0" w:after="0"/>
        <w:ind w:left="708" w:right="0" w:firstLine="708"/>
        <w:jc w:val="both"/>
        <w:rPr>
          <w:rFonts w:ascii="Times Roman;Times New Roman" w:hAnsi="Times Roman;Times New Roman" w:cs="Times Roman;Times New Roman"/>
          <w:sz w:val="24"/>
          <w:szCs w:val="24"/>
          <w:lang w:val="de-DE"/>
        </w:rPr>
      </w:pPr>
      <w:r>
        <w:rPr>
          <w:rFonts w:cs="Times Roman;Times New Roman" w:ascii="Times Roman;Times New Roman" w:hAnsi="Times Roman;Times New Roman"/>
          <w:sz w:val="24"/>
          <w:szCs w:val="24"/>
          <w:lang w:val="de-DE"/>
        </w:rPr>
        <w:t>Fuer heute herzliche Gruesse vom ganzen Château</w:t>
      </w:r>
    </w:p>
    <w:p>
      <w:pPr>
        <w:pStyle w:val="Normal"/>
        <w:spacing w:before="0" w:after="0"/>
        <w:ind w:left="5664"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Ihr Leo.</w:t>
      </w:r>
    </w:p>
    <w:p>
      <w:pPr>
        <w:pStyle w:val="Normal"/>
        <w:spacing w:before="0" w:after="0"/>
        <w:ind w:left="0"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before="0" w:after="0"/>
        <w:ind w:left="0" w:right="0" w:firstLine="708"/>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Traduction</w:t>
      </w:r>
    </w:p>
    <w:p>
      <w:pPr>
        <w:pStyle w:val="Normal"/>
        <w:spacing w:before="0" w:after="0"/>
        <w:ind w:left="4956"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ix-en-Provence</w:t>
      </w:r>
    </w:p>
    <w:p>
      <w:pPr>
        <w:pStyle w:val="Normal"/>
        <w:spacing w:before="0" w:after="0"/>
        <w:ind w:left="4956"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9. 5. 1934</w:t>
      </w:r>
    </w:p>
    <w:p>
      <w:pPr>
        <w:pStyle w:val="Normal"/>
        <w:spacing w:before="0" w:after="0"/>
        <w:ind w:left="708"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er Johnny,</w:t>
      </w:r>
    </w:p>
    <w:p>
      <w:pPr>
        <w:pStyle w:val="Normal"/>
        <w:spacing w:before="0" w:after="0"/>
        <w:ind w:left="0" w:right="0" w:firstLine="708"/>
        <w:jc w:val="both"/>
        <w:rPr/>
      </w:pPr>
      <w:r>
        <w:rPr>
          <w:rFonts w:cs="Times Roman;Times New Roman" w:ascii="Times Roman;Times New Roman" w:hAnsi="Times Roman;Times New Roman"/>
          <w:sz w:val="24"/>
          <w:szCs w:val="24"/>
        </w:rPr>
        <w:t xml:space="preserve">Je réponds rapidement à quelques points de votre longue lettre. Vous pouvez bien évidemment garder la photo d’Auvers ainsi que tous les tableaux de la région que vous trouverez. Je vous conseille d’étudier l’œuvre de </w:t>
      </w:r>
      <w:r>
        <w:rPr>
          <w:rFonts w:cs="Times Roman;Times New Roman" w:ascii="Times Roman;Times New Roman" w:hAnsi="Times Roman;Times New Roman"/>
          <w:sz w:val="24"/>
          <w:szCs w:val="24"/>
          <w:u w:val="single"/>
        </w:rPr>
        <w:t>Pissarro</w:t>
      </w:r>
      <w:r>
        <w:rPr>
          <w:rFonts w:cs="Times Roman;Times New Roman" w:ascii="Times Roman;Times New Roman" w:hAnsi="Times Roman;Times New Roman"/>
          <w:sz w:val="24"/>
          <w:szCs w:val="24"/>
        </w:rPr>
        <w:t>, il se peut que vous trouviez encore des tableaux peints du même endroit par P. et C., compte tenu de ce que certains tableaux de P. permettront d’identifier plus facilement l’emplacement d’un Cézanne. On peut également s’appuyer sur les tableaux d’Auvers peints par Van Gogh, voire certains Daubigny. La proposition de Venturi qui consiste à réviser le catalogue une fois achevé afin d’y apporter éventuellement quelques observations me semble bien stupide, car en fin de compte il convient d’identifier les motifs, ce qui peut prendre des semaines et, comme vous savez, ne peut se réaliser que la photo à la main. J’estime possible soit que Venturi attache peu d’importance à la recherche des motifs, ce qui serait compréhensible, voire même qu’il  s’amuse de votre grand intérêt pour la chose, soit qu’il envisage, lors de sa venue ici, de se mettre en relation avec moi afin de m’associer à l’affaire ; car il sait que par lui-même il n’avancera pas. Or je tiens à vous rappeler ce qui m’a à l’origine amené à la recherche des motifs : il s’agissait du plaisir de la découverte qui pour moi est inhérente à la vision commune de la photo du Cézanne (à défaut du tableau) et du motif. Partant de là je suis arrivé à confier à Novotny le soin de la publication, considérant que d’autres pourraient aussi y trouver plaisir et peut-être utilité. En vous occupant de ce matériau, vous êtes parvenu, ce qui se comprend, à mûrir l’idée de travailler vous-même sur Cézanne et si possible de publier une série de ces photos et motifs, avec l’idée, certes exacte, que cela soulèverait quelque intérêt. Vous vous en êtes ouvert à Novotny, qui vous a répondu, me semble-t-il, que vous ne devriez pas vous sentir gêné dans vos recherches par le travail que lui-même envisageait. En revanche je crois que vous allez trop loin en visant une exhaustivité impossible à atteindre: quelques motifs bien choisis et inédits seront suffisants, d’autant plus d’ailleurs que la valeur de votre travail ne pourra exclusivement se fonder sur la confrontation entre  tableaux et motifs. Je ne vois pas comment on pourrait inciter Venturi à abandonner son matériel, il a réuni les photos et s’il devait s’adresser à moi, afin, dans la mesure du possible, de l’aider à  rechercher des motifs, je devrais le faire dans l’exacte mesure où je l’ai fait pour Novotny, pour vous ou pour n’importe qui m’apportant des photos de Cézanne, d’autant plus que mon intérêt pour la chose est exclusivement comme indiqué plus haut. Il va sans dire que je n’abandonne pas bien sûr les motifs dont j’ai conscience que Novotny ou vous ont la volonté de publier.</w:t>
      </w:r>
    </w:p>
    <w:p>
      <w:pPr>
        <w:pStyle w:val="Normal"/>
        <w:spacing w:before="0" w:after="0"/>
        <w:ind w:left="0"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Je trouve très regrettable que vous ayez abandonné votre découverte concernant  Greco, tout en sachant combien il est difficile de rester muet, au vu des tableaux de Cézanne et de l’enthousiasme qu’ils suscitent.</w:t>
      </w:r>
    </w:p>
    <w:p>
      <w:pPr>
        <w:pStyle w:val="Normal"/>
        <w:spacing w:before="0" w:after="0"/>
        <w:ind w:left="708"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out le Château vous adresse ses meilleures salutations.</w:t>
      </w:r>
    </w:p>
    <w:p>
      <w:pPr>
        <w:pStyle w:val="Normal"/>
        <w:spacing w:before="0" w:after="0"/>
        <w:ind w:left="5664"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Votre Léo     </w:t>
      </w:r>
    </w:p>
    <w:p>
      <w:pPr>
        <w:pStyle w:val="Normal"/>
        <w:spacing w:before="0" w:after="0"/>
        <w:ind w:left="0"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before="0" w:after="0"/>
        <w:ind w:left="0"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ListParagraph"/>
        <w:numPr>
          <w:ilvl w:val="0"/>
          <w:numId w:val="1"/>
        </w:numPr>
        <w:spacing w:before="0" w:after="0"/>
        <w:jc w:val="both"/>
        <w:rPr>
          <w:rFonts w:ascii="Times Roman;Times New Roman" w:hAnsi="Times Roman;Times New Roman" w:cs="Times Roman;Times New Roman"/>
          <w:sz w:val="36"/>
          <w:szCs w:val="36"/>
        </w:rPr>
      </w:pPr>
      <w:r>
        <w:rPr>
          <w:rFonts w:cs="Times Roman;Times New Roman" w:ascii="Times Roman;Times New Roman" w:hAnsi="Times Roman;Times New Roman"/>
          <w:sz w:val="36"/>
          <w:szCs w:val="36"/>
        </w:rPr>
        <w:t>II</w:t>
      </w:r>
    </w:p>
    <w:p>
      <w:pPr>
        <w:pStyle w:val="Normal"/>
        <w:spacing w:before="0" w:after="0"/>
        <w:ind w:left="4248"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ix, 11. 5. 34</w:t>
      </w:r>
    </w:p>
    <w:p>
      <w:pPr>
        <w:pStyle w:val="Normal"/>
        <w:spacing w:before="0" w:after="0"/>
        <w:ind w:left="708"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Lieber Johnny,</w:t>
      </w:r>
    </w:p>
    <w:p>
      <w:pPr>
        <w:pStyle w:val="Normal"/>
        <w:spacing w:before="0" w:after="0"/>
        <w:ind w:left="0" w:right="0" w:firstLine="708"/>
        <w:jc w:val="both"/>
        <w:rPr/>
      </w:pPr>
      <w:r>
        <w:rPr>
          <w:rFonts w:cs="Times Roman;Times New Roman" w:ascii="Times Roman;Times New Roman" w:hAnsi="Times Roman;Times New Roman"/>
          <w:sz w:val="24"/>
          <w:szCs w:val="24"/>
          <w:lang w:val="de-DE"/>
        </w:rPr>
        <w:t xml:space="preserve">ich will gleich versuchen auf Ihren Brief so ausfuehrlich wie moeglich zu antworten. Zunaechst rate ich Ihnen </w:t>
      </w:r>
      <w:r>
        <w:rPr>
          <w:rFonts w:cs="Times Roman;Times New Roman" w:ascii="Times Roman;Times New Roman" w:hAnsi="Times Roman;Times New Roman"/>
          <w:sz w:val="24"/>
          <w:szCs w:val="24"/>
          <w:u w:val="single"/>
          <w:lang w:val="de-DE"/>
        </w:rPr>
        <w:t>unbedingt</w:t>
      </w:r>
      <w:r>
        <w:rPr>
          <w:rFonts w:cs="Times Roman;Times New Roman" w:ascii="Times Roman;Times New Roman" w:hAnsi="Times Roman;Times New Roman"/>
          <w:sz w:val="24"/>
          <w:szCs w:val="24"/>
          <w:lang w:val="de-DE"/>
        </w:rPr>
        <w:t xml:space="preserve"> dem Vorschlag Tolnays Folge zu leisten, und die Greco-Entdeckung zu veroeffentlichen. Die „zuenftige“ Wissenschaft misst solchen Funden viel mehr Wert bei als dem Auffinden eines Cézannemotivs – sogar begreiflicherweise – und diese Veroeffentlichung kann Ihnen nur nuetzen. Ihre Textskizze ist gut, dass aber beim Vergleich mit anderen Cézanne-Kopien die Veraenderung zwischen Vorbild und Nachschoepfung </w:t>
      </w:r>
      <w:r>
        <w:rPr>
          <w:rFonts w:cs="Times Roman;Times New Roman" w:ascii="Times Roman;Times New Roman" w:hAnsi="Times Roman;Times New Roman"/>
          <w:sz w:val="24"/>
          <w:szCs w:val="24"/>
          <w:u w:val="single"/>
          <w:lang w:val="de-DE"/>
        </w:rPr>
        <w:t>zu</w:t>
      </w:r>
      <w:r>
        <w:rPr>
          <w:rFonts w:cs="Times Roman;Times New Roman" w:ascii="Times Roman;Times New Roman" w:hAnsi="Times Roman;Times New Roman"/>
          <w:sz w:val="24"/>
          <w:szCs w:val="24"/>
          <w:lang w:val="de-DE"/>
        </w:rPr>
        <w:t xml:space="preserve"> stark erscheint, laesst sich, glaube ich, nicht behaupten. Siehe Aquarell nach der Medea, sonstige Delacroix-Kopien, wobei immer wahrscheinlich ist, dass Cézanne nach Abbildungen arbeitete; die Medea Delacroix ist in Lille, ist Cézanne je laenger dort gewesen? Nein (Fuer Wedderkop 4 muesste sich ein Vorbild nachweisen lassen), die beiden Maenner im Hintergrund sollen Portraets von Freunden C. sein, Valabrègue und ? Koennen Sie nicht in den Mode-Z. aehnliche Figuren finden, evt. in irgendwelchen Gruppenbildern? Vielleicht waeren zeitgenoessische Malereien heranzuziehen, gibt es Veroeffentlichungen der Salon-Austellungen, u.s.w. … aus der Epoche. – Es ist wirklich verwunderlich, was fuer Idiot dieser Sekretaer zu sein scheint, aber solche Leute haben meistens keine </w:t>
      </w:r>
      <w:r>
        <w:rPr>
          <w:rFonts w:cs="Times Roman;Times New Roman" w:ascii="Times Roman;Times New Roman" w:hAnsi="Times Roman;Times New Roman"/>
          <w:sz w:val="24"/>
          <w:szCs w:val="24"/>
          <w:u w:val="single"/>
          <w:lang w:val="de-DE"/>
        </w:rPr>
        <w:t>Augen</w:t>
      </w:r>
      <w:r>
        <w:rPr>
          <w:rFonts w:cs="Times Roman;Times New Roman" w:ascii="Times Roman;Times New Roman" w:hAnsi="Times Roman;Times New Roman"/>
          <w:sz w:val="24"/>
          <w:szCs w:val="24"/>
          <w:lang w:val="de-DE"/>
        </w:rPr>
        <w:t xml:space="preserve">, und ich weiss wie arg es ist, nichts sagen zu duerfen, wenn man etwas schon gefunden hat. Venturi selber scheint ja auch nicht ueber sehr entwickeltes Gesicht zu verfuegen, außerdem ist er halt stark mit der wissenschaftlichen Seite seiner Arbeit beschaeftig, wann Bilder gemalt wurden, wer sie besass oder besitzt, ob sie echt sind, etc … - Ihre Idee Cézannes Louvre-Kopien zu veroeffentlichen, finde ich glaenzend, das gibt eine prachtvolle Sache und  nimmt bestimmt jede Zeitschrift gerne. Das muessen Sie unbedingt machen und zwar gleich. Sie nuetzen sich dadurch auch ungeheuer fuer Ihre weitere Arbeit und koennen viel leichter Zugang zu privaten Sammlungen, u.s.w. bekommen. Da Tolnay so nett ist und Ihnen behilflich sein will, muessen Sie die Sache gleich in Angriff nehmen. Dabei faellt mir ein, dass es noch eine ganz huebsche Arbeit zu leisten gaebe. Sie muessten sich einmal Cézannes Kompositionen naeher ansehen, wenn moeglich Abbildungen sammeln oder Durchzeichnungen machen und dann versuchen fuer die Einzelfiguren oder vielleicht sogar Gruppen Vorbilder zu finden. Da Cézanne fast nie nach dem Akt gearbeitet hat, da man weiss, dass z. B. die oft vorkommende, von Ruecken gesehene stehende Maennerfigur Signorelli verdankt wird (Cézanne hatte eine Reproduktion einer ber. Zeichnung Signorellis in seinem Atelier) muesste sich noch fuer viele Figuren ein Vorbild nachweisen lassen, sei es bei Poussin, Tintoretto, Signorelli oder wem sonst. Die Blanc-Buecher vor allem muessen Sie heranziehen, den Louvre durchstoebern, Rubens, auch was von ihm sich in Belgien befindet, etc … Ich brauche Ihnen nichts Genaueres zu sagen, das ich im Moment auch nicht wuesste, wenn Sie erst angedreht sind, werden Sie alles beibringen. Ueber Cézannes Kompositionen ist noch nie gearbeitet worden, fuer Ihre Arbeit waere hier eine große Bereicherung zu erwarten. Man kann fast sicher </w:t>
      </w:r>
      <w:r>
        <w:rPr>
          <w:rFonts w:cs="Times Roman;Times New Roman" w:ascii="Times Roman;Times New Roman" w:hAnsi="Times Roman;Times New Roman"/>
          <w:sz w:val="24"/>
          <w:szCs w:val="24"/>
          <w:u w:val="single"/>
          <w:lang w:val="de-DE"/>
        </w:rPr>
        <w:t>behaupten</w:t>
      </w:r>
      <w:r>
        <w:rPr>
          <w:rFonts w:cs="Times Roman;Times New Roman" w:ascii="Times Roman;Times New Roman" w:hAnsi="Times Roman;Times New Roman"/>
          <w:sz w:val="24"/>
          <w:szCs w:val="24"/>
          <w:lang w:val="de-DE"/>
        </w:rPr>
        <w:t>, dass Cézannes Figuren aus zweiter Hand stammen (er soll zwar auch alte Aktzeichnungen aus der Akademie-Suisse-Zeit verwendet haben) und zwar koennen auch Statuen, Reliefs, u.s.w… verwendet worden sein. Poussin vor allem pruefen. Eine Heidenarbeit, aber selbst, wenn wenig dabei herauskaeme, gewinnen Sie unendlich durch das blosse Forschen.</w:t>
      </w:r>
    </w:p>
    <w:p>
      <w:pPr>
        <w:pStyle w:val="Normal"/>
        <w:spacing w:before="0" w:after="0"/>
        <w:ind w:left="0" w:right="0" w:firstLine="708"/>
        <w:jc w:val="both"/>
        <w:rPr/>
      </w:pPr>
      <w:r>
        <w:rPr>
          <w:rFonts w:cs="Times Roman;Times New Roman" w:ascii="Times Roman;Times New Roman" w:hAnsi="Times Roman;Times New Roman"/>
          <w:sz w:val="24"/>
          <w:szCs w:val="24"/>
          <w:lang w:val="de-DE"/>
        </w:rPr>
        <w:t xml:space="preserve">Das Château-Bild Venturis glaube ich bereits in seiner Mappe gesehen zu haben, jedenfalls hatte er ein Bild von jener Stelle aus dabei. Sonst scheint ja in Venturis Mappen  ein ungeheures Durcheinander zu herrschen, der Sekretaer kann in dieser Hinsicht keine Hilfe sein. Es kommt mir ploetzlich ein Idee, die ich Ihnen immerhin unterbreiten will,  wenn Sie sie zunaechst auch absurd finden moegen. Ich weiss nicht, ob Sie nicht am Gescheitesten haetten, wenn Sie sich Venturi zur Verfuegung stellten, d. h. mit ihm in der Form abschliessen, dass Sie sich anheischig machen, die Bildbestimmungen vornehmen und alles was damit zusammenhaengt. Das hiesse fuer Venturi, dass er selbstverstaendlich Ihre Aufenthalte hier, in Pontoise, Auvers, u.s.w… bestreiten muesste, auch alle sonstigen Unkosten, was er, glaube ich, gerne taete. Sie wuerden der Arbeit seines Sekretaers ja in keiner Weise Abbruch tun, sie vielmehr nur ergaenzen (eigentlich ja fuehren). Aber meine Arbeit, werden Sie sagen! Ich glaube nicht, wie ich Ihnen schon schrieb, daß Venturi auch nur die Fotos von allen schon bekannten Motiven bringt. Sie wuerden saemtliche erreichbaren Cézannes kennen lernen, vor allem auch saemtliche Kompositionen. Die Wissenschaft, fuer die Sie ja schliesslich Ihren Doktor machen, wird Ihnen mehr Dank wissen, wenn Sie fuer Cézanneschen Kompositionen Vorbilder nachweisen, wenn Sie vielleicht gar nachweisen koennen, dass alle Kompositionen sozusagen Fantasien ueber Kunstwerke sind. Indem ich dieses niederschreibe, bin ich von dieser Idee so hingerissen, dass ich finde, dass Sie </w:t>
      </w:r>
      <w:r>
        <w:rPr>
          <w:rFonts w:cs="Times Roman;Times New Roman" w:ascii="Times Roman;Times New Roman" w:hAnsi="Times Roman;Times New Roman"/>
          <w:sz w:val="24"/>
          <w:szCs w:val="24"/>
          <w:u w:val="single"/>
          <w:lang w:val="de-DE"/>
        </w:rPr>
        <w:t>das machen muessen</w:t>
      </w:r>
      <w:r>
        <w:rPr>
          <w:rFonts w:cs="Times Roman;Times New Roman" w:ascii="Times Roman;Times New Roman" w:hAnsi="Times Roman;Times New Roman"/>
          <w:sz w:val="24"/>
          <w:szCs w:val="24"/>
          <w:lang w:val="de-DE"/>
        </w:rPr>
        <w:t>, naemlich diese Arbeit ueber Cézannes Kompositionen. Das entspricht voellig Ihren Faehigkeiten, Sie lernen dabei tatsaechlich ungeheuer viel, denn Sie muessen sich mit der Kunst von zweitausend Jahren intensiv beschaeftigen (damit Sie nicht erschrecken, vielleicht nur mit der von fuenfhundert Jahren) und die Kunstwissenschaft wird eine solche Arbeit tausendmal freudiger aufnehmen als eine Arbeit ueber Motiv und C. Gestaltung, die einmal nicht in das Gebiet der Kunstwissenschaft faellt und die ausserdem philosophische Kenntnisse und Auschauungen erfordert, um tatsaechlich bedeutend zu sein, die Ihnen begreiflicherweise heute noch voellig abgehen und fuer die Ihre Natur ueberhaupt nicht so gemacht ist. Wenn Sie sich entschliessen koennen, diesen Umbruch vorzunehmen, wozu ich Ihnen herzlichst rate, gehen Sie zu Venturi und sagen Sie ihm folgendes: Sie haben sich entschlossen, Ihre Arbeit ueber Cézanne in der Form, in der Sie geplant war, aufzugeben und wuerden geneigt sein, ihm Ihr ganzes Wissen, Material und Faehigkeit zur Verfuegung zu stellen. Sie machen sich anheischig, die Motive zu ordnen, wo es moeglich ist, Motivfotos beizubringen, die Ste. Victoire-Motive mit dem Tele aufzunehmen, u.s.w… Er seinerseits veroeffentlicht, sagen wir, 2 Drittel der Motive, der Rest ist fuer Sie. Er erlaubt Ihnen sein ganzes Fotomaterial, die Kompositionen betreffend, fuer Ihre Arbeit zu benuetzen. Sie koennen ihm auch erzaehlen, welche Arbeit Sie sich vorgenommen haben. Er muss Ihnen ein Gehalt zahlen oder Unkosten, u.s.w … wie Sie wollen.</w:t>
      </w:r>
    </w:p>
    <w:p>
      <w:pPr>
        <w:pStyle w:val="Normal"/>
        <w:spacing w:before="0" w:after="0"/>
        <w:ind w:left="0" w:right="0" w:firstLine="708"/>
        <w:jc w:val="both"/>
        <w:rPr>
          <w:rFonts w:ascii="Times Roman;Times New Roman" w:hAnsi="Times Roman;Times New Roman" w:cs="Times Roman;Times New Roman"/>
          <w:sz w:val="24"/>
          <w:szCs w:val="24"/>
          <w:lang w:val="de-DE"/>
        </w:rPr>
      </w:pPr>
      <w:r>
        <w:rPr>
          <w:rFonts w:cs="Times Roman;Times New Roman" w:ascii="Times Roman;Times New Roman" w:hAnsi="Times Roman;Times New Roman"/>
          <w:sz w:val="24"/>
          <w:szCs w:val="24"/>
          <w:lang w:val="de-DE"/>
        </w:rPr>
        <w:t>Schreiben Sie mir gleich, was Sie meinen. Ich bin der Ansicht, dass die erwaehnte Arbeit fuer Sie sehr viel vorteilhafter sein wird, sie waeren ihr voellig gewachsen, waerend die zuerst geplante Sache Ihre Kraefte und vor allem auch Ihr Interesse uebersteigen wuerde, abgesehen davon, dass Sie auf die neue Weise Ihrer Wissenschaft einen Dienst erwiesen.</w:t>
      </w:r>
    </w:p>
    <w:p>
      <w:pPr>
        <w:pStyle w:val="Normal"/>
        <w:spacing w:before="0" w:after="0"/>
        <w:ind w:left="1416" w:right="0" w:firstLine="708"/>
        <w:jc w:val="both"/>
        <w:rPr>
          <w:rFonts w:ascii="Times Roman;Times New Roman" w:hAnsi="Times Roman;Times New Roman" w:cs="Times Roman;Times New Roman"/>
          <w:sz w:val="24"/>
          <w:szCs w:val="24"/>
          <w:lang w:val="de-DE"/>
        </w:rPr>
      </w:pPr>
      <w:r>
        <w:rPr>
          <w:rFonts w:cs="Times Roman;Times New Roman" w:ascii="Times Roman;Times New Roman" w:hAnsi="Times Roman;Times New Roman"/>
          <w:sz w:val="24"/>
          <w:szCs w:val="24"/>
          <w:lang w:val="de-DE"/>
        </w:rPr>
        <w:t>Herzliche Gruesse</w:t>
      </w:r>
    </w:p>
    <w:p>
      <w:pPr>
        <w:pStyle w:val="Normal"/>
        <w:spacing w:before="0" w:after="0"/>
        <w:ind w:left="4248" w:right="0" w:firstLine="708"/>
        <w:jc w:val="both"/>
        <w:rPr>
          <w:rFonts w:ascii="Times Roman;Times New Roman" w:hAnsi="Times Roman;Times New Roman" w:cs="Times Roman;Times New Roman"/>
          <w:sz w:val="24"/>
          <w:szCs w:val="24"/>
          <w:lang w:val="de-DE"/>
        </w:rPr>
      </w:pPr>
      <w:r>
        <w:rPr>
          <w:rFonts w:cs="Times Roman;Times New Roman" w:ascii="Times Roman;Times New Roman" w:hAnsi="Times Roman;Times New Roman"/>
          <w:sz w:val="24"/>
          <w:szCs w:val="24"/>
          <w:lang w:val="de-DE"/>
        </w:rPr>
        <w:t>Ihr Leo</w:t>
      </w:r>
    </w:p>
    <w:p>
      <w:pPr>
        <w:pStyle w:val="Normal"/>
        <w:spacing w:before="0" w:after="0"/>
        <w:ind w:left="0" w:right="0" w:firstLine="708"/>
        <w:jc w:val="both"/>
        <w:rPr>
          <w:rFonts w:ascii="Times Roman;Times New Roman" w:hAnsi="Times Roman;Times New Roman" w:cs="Times Roman;Times New Roman"/>
          <w:sz w:val="24"/>
          <w:szCs w:val="24"/>
          <w:lang w:val="de-DE"/>
        </w:rPr>
      </w:pPr>
      <w:r>
        <w:rPr>
          <w:rFonts w:cs="Times Roman;Times New Roman" w:ascii="Times Roman;Times New Roman" w:hAnsi="Times Roman;Times New Roman"/>
          <w:sz w:val="24"/>
          <w:szCs w:val="24"/>
          <w:lang w:val="de-DE"/>
        </w:rPr>
      </w:r>
    </w:p>
    <w:p>
      <w:pPr>
        <w:pStyle w:val="Normal"/>
        <w:spacing w:before="0" w:after="0"/>
        <w:ind w:left="0" w:right="0" w:firstLine="708"/>
        <w:jc w:val="both"/>
        <w:rPr>
          <w:rFonts w:ascii="Times Roman;Times New Roman" w:hAnsi="Times Roman;Times New Roman" w:cs="Times Roman;Times New Roman"/>
          <w:sz w:val="24"/>
          <w:szCs w:val="24"/>
          <w:lang w:val="de-DE"/>
        </w:rPr>
      </w:pPr>
      <w:r>
        <w:rPr>
          <w:rFonts w:cs="Times Roman;Times New Roman" w:ascii="Times Roman;Times New Roman" w:hAnsi="Times Roman;Times New Roman"/>
          <w:sz w:val="24"/>
          <w:szCs w:val="24"/>
          <w:lang w:val="de-DE"/>
        </w:rPr>
      </w:r>
    </w:p>
    <w:p>
      <w:pPr>
        <w:pStyle w:val="Normal"/>
        <w:spacing w:before="0" w:after="0"/>
        <w:ind w:left="0" w:right="0" w:firstLine="708"/>
        <w:jc w:val="both"/>
        <w:rPr>
          <w:rFonts w:ascii="Times Roman;Times New Roman" w:hAnsi="Times Roman;Times New Roman" w:cs="Times Roman;Times New Roman"/>
          <w:b/>
          <w:b/>
          <w:sz w:val="24"/>
          <w:szCs w:val="24"/>
          <w:lang w:val="de-DE"/>
        </w:rPr>
      </w:pPr>
      <w:r>
        <w:rPr>
          <w:rFonts w:cs="Times Roman;Times New Roman" w:ascii="Times Roman;Times New Roman" w:hAnsi="Times Roman;Times New Roman"/>
          <w:b/>
          <w:sz w:val="24"/>
          <w:szCs w:val="24"/>
          <w:lang w:val="de-DE"/>
        </w:rPr>
        <w:t>Traduction</w:t>
      </w:r>
    </w:p>
    <w:p>
      <w:pPr>
        <w:pStyle w:val="Normal"/>
        <w:spacing w:before="0" w:after="0"/>
        <w:ind w:left="5664" w:right="0" w:firstLine="708"/>
        <w:jc w:val="both"/>
        <w:rPr/>
      </w:pPr>
      <w:r>
        <w:rPr>
          <w:rFonts w:cs="Times Roman;Times New Roman" w:ascii="Times Roman;Times New Roman" w:hAnsi="Times Roman;Times New Roman"/>
          <w:sz w:val="24"/>
          <w:szCs w:val="24"/>
          <w:lang w:val="de-DE"/>
        </w:rPr>
        <w:t xml:space="preserve">Aix, 11. </w:t>
      </w:r>
      <w:r>
        <w:rPr>
          <w:rFonts w:cs="Times Roman;Times New Roman" w:ascii="Times Roman;Times New Roman" w:hAnsi="Times Roman;Times New Roman"/>
          <w:sz w:val="24"/>
          <w:szCs w:val="24"/>
        </w:rPr>
        <w:t>5. 34</w:t>
      </w:r>
    </w:p>
    <w:p>
      <w:pPr>
        <w:pStyle w:val="Normal"/>
        <w:spacing w:before="0" w:after="0"/>
        <w:ind w:left="0"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er Johnny,</w:t>
      </w:r>
    </w:p>
    <w:p>
      <w:pPr>
        <w:pStyle w:val="Normal"/>
        <w:spacing w:before="0" w:after="0"/>
        <w:ind w:left="0" w:right="0" w:firstLine="708"/>
        <w:jc w:val="both"/>
        <w:rPr/>
      </w:pPr>
      <w:r>
        <w:rPr>
          <w:rFonts w:cs="Times Roman;Times New Roman" w:ascii="Times Roman;Times New Roman" w:hAnsi="Times Roman;Times New Roman"/>
          <w:sz w:val="24"/>
          <w:szCs w:val="24"/>
        </w:rPr>
        <w:t xml:space="preserve">Je m’empresse de répondre aussi exhaustivement que possible à votre lettre. En premier lieu je vous conseille </w:t>
      </w:r>
      <w:r>
        <w:rPr>
          <w:rFonts w:cs="Times Roman;Times New Roman" w:ascii="Times Roman;Times New Roman" w:hAnsi="Times Roman;Times New Roman"/>
          <w:sz w:val="24"/>
          <w:szCs w:val="24"/>
          <w:u w:val="single"/>
        </w:rPr>
        <w:t>en tout cas</w:t>
      </w:r>
      <w:r>
        <w:rPr>
          <w:rFonts w:cs="Times Roman;Times New Roman" w:ascii="Times Roman;Times New Roman" w:hAnsi="Times Roman;Times New Roman"/>
          <w:sz w:val="24"/>
          <w:szCs w:val="24"/>
        </w:rPr>
        <w:t xml:space="preserve"> de donner suite à la proposition de Tolnay en publiant la découverte sur Gréco. L’histoire de l’art « officielle » accorde à de telles découvertes beaucoup plus d’importance que l’identification d’un motif de Cézanne – sans doute de façon compréhensible – et cette publication ne pourra que vous être utile. Votre esquisse de texte est bonne, mais il me semble qu’il ne peut être affirmé, au vu de la  comparaison avec d’autres copies réalisées par Cézanne, que la modification entre modèle et création apparaisse trop fortement marquée. Voire l’aquarelle d’après Médée et autres copies selon Delacroix, où il est toujours vraisemblable que Cézanne travaillait d’après des illustrations; la Médée de Delacroix se trouve à Lille, Cézanne a-t-il fait là un long séjour ? Non. (Pour Wedderkop 4 on devrait trouver le modèle), les deux hommes à l’arrière-plan seraient des portraits d’amis de Cézanne, Valabrègue et ?  N’est-t-il pas possible de trouver dans les  journaux de mode de pareilles figures?  Il faudrait peut-être consulter des peintures contemporaines, existe-t-il des publications sur les expositions des salons de l’époque, etc … ? La stupidité de ce secrétaire semble étonnante, mais ces personnes n’ont souvent pas </w:t>
      </w:r>
      <w:r>
        <w:rPr>
          <w:rFonts w:cs="Times Roman;Times New Roman" w:ascii="Times Roman;Times New Roman" w:hAnsi="Times Roman;Times New Roman"/>
          <w:sz w:val="24"/>
          <w:szCs w:val="24"/>
          <w:u w:val="single"/>
        </w:rPr>
        <w:t>l’œil</w:t>
      </w:r>
      <w:r>
        <w:rPr>
          <w:rFonts w:cs="Times Roman;Times New Roman" w:ascii="Times Roman;Times New Roman" w:hAnsi="Times Roman;Times New Roman"/>
          <w:sz w:val="24"/>
          <w:szCs w:val="24"/>
        </w:rPr>
        <w:t xml:space="preserve"> et je sais comme il est enrageant de ne pouvoir s’exprimer lorsqu’on a déjà trouvé quelque chose. Venturi lui-même ne semble pas non plus disposer d’une vision très développée et il est par ailleurs fortement préoccupé par l’aspect scientifique de son travail :  dates de réalisation des tableaux, propriétaires anciens ou actuels, authenticité,  etc … - Votre idée d’une publication autour des copies réalisées au Louvre me semble excellente, idée  séduisante apte à susciter l’intérêt de n’importe quelle revue. Il faut absolument le faire et tout de suite. Vous valorisez ainsi grandement votre travail ultérieur et aurez un accès plus facile aux collections particulières, etc … Puisque Tolnay a la gentillesse de vouloir vous aider, il faut immédiatement vous mettre à l’oeuvre. Je me rends compte à ce propos de l’ampleur de la tâche qui reste à accomplir. Il faut étudier de plus près les compositions de Cézanne, si possible collectionner des reproductions ou réaliser des calques et ensuite tenter de trouver les modèles aussi bien pour les figures isolées que pour les groupes.  Cézanne n’ayant que rarement travaillé d’après modèles et sachant que par exemple la figure masculine souvent représentée debout et de dos est redevable à Signorelli (Cézanne possédait dans son atelier une reproduction d’un dessin berlinois de Signorelli), on devrait  identifier les modèles de nombreuses figures, que ce soit chez Poussin, Tintoret, Signorelli ou n’importe qui d’autre. Vous devez consulter en premier lieu les Livres-Blanc, farfouiller au Louvre, Rubens et ses œuvres en Belgique, etc … Inutile de vous donner plus de précisions - que par ailleurs je ne connais pas présentement - c’est en vous y mettant que vous apprendrez tout. Les compositions de Cézanne n’ont encore jamais été étudiées, pour votre travail il s’agirait là d’un important enrichissement. On peut avec certitude </w:t>
      </w:r>
      <w:r>
        <w:rPr>
          <w:rFonts w:cs="Times Roman;Times New Roman" w:ascii="Times Roman;Times New Roman" w:hAnsi="Times Roman;Times New Roman"/>
          <w:sz w:val="24"/>
          <w:szCs w:val="24"/>
          <w:u w:val="single"/>
        </w:rPr>
        <w:t>affirmer</w:t>
      </w:r>
      <w:r>
        <w:rPr>
          <w:rFonts w:cs="Times Roman;Times New Roman" w:ascii="Times Roman;Times New Roman" w:hAnsi="Times Roman;Times New Roman"/>
          <w:sz w:val="24"/>
          <w:szCs w:val="24"/>
        </w:rPr>
        <w:t xml:space="preserve"> que les figures cézanniennes ont une origine de seconde main (on raconte qu’il aurait également eu recours à de vieux dessins de nus du temps de l’Académie Suisse), des statues, reliefs, etc … ont également été mis à contribution. Vérifier en premier lieu chez Poussin. Un travail de romain, et même si le résultat s’avérait mince, vous gagnerez beaucoup du simple fait de la recherche. </w:t>
      </w:r>
    </w:p>
    <w:p>
      <w:pPr>
        <w:pStyle w:val="Normal"/>
        <w:spacing w:before="0" w:after="0"/>
        <w:ind w:left="0" w:right="0" w:firstLine="708"/>
        <w:jc w:val="both"/>
        <w:rPr/>
      </w:pPr>
      <w:r>
        <w:rPr>
          <w:rFonts w:cs="Times Roman;Times New Roman" w:ascii="Times Roman;Times New Roman" w:hAnsi="Times Roman;Times New Roman"/>
          <w:sz w:val="24"/>
          <w:szCs w:val="24"/>
        </w:rPr>
        <w:t xml:space="preserve">Je pense avoir déjà vu dans le dossier de Venturi le tableau du Château, en tout cas il avait avec lui un tableau peint de cet emplacement. Par ailleurs il semble qu’un étonnant désordre règne dans les dossiers de Venturi, le secrétaire ne peut dans cette situation être d’aucun secours. Une idée me vient soudain, que je souhaite bien vous soumettre même si au premier abord elle vous paraîtra absurde. Je ne sais si le plus opportun ne serait pas de vous mettre à disposition de Venturi, en trouvant un accord avec lui qui vous engage à réaliser les recherches d’identification des tableaux et tout ce qui va avec. Le sens en serait que Venturi prendrait en charge bien évidemment vos séjours ici, à Pontoise, Auvers, etc … ainsi que tous les autres frais, ce qu’il ferait volontiers, je pense. Vous ne porteriez pas ombrage au travail de son secrétaire, vous ne feriez que le compléter (en fait le diriger). Mais mon propre travail, me diriez-vous ! Je ne pense pas, comme je vous l’ai écrit, que Venturi ne fasse  qu’apporter les photos des motifs déjà repérés. Vous feriez connaissance avec tous les Cézanne identifiés, en premier lieu également avec l’ensemble des compositions. L’histoire de l’art, pour laquelle vous écrivez en fin de compte votre thèse, vous sera plus reconnaissante si vous identifiez les modèles des compositions cézanniennes et si vous parvenez peut-être même à prouver que toutes les compositions sont pour ainsi dire des fantaisies à partir d’œuvres d’art. En vous écrivant ceci, je suis à tel point enthousiasmé par mon idée, que je trouve que vous êtes dans </w:t>
      </w:r>
      <w:r>
        <w:rPr>
          <w:rFonts w:cs="Times Roman;Times New Roman" w:ascii="Times Roman;Times New Roman" w:hAnsi="Times Roman;Times New Roman"/>
          <w:sz w:val="24"/>
          <w:szCs w:val="24"/>
          <w:u w:val="single"/>
        </w:rPr>
        <w:t>l’obligation de réaliser</w:t>
      </w:r>
      <w:r>
        <w:rPr>
          <w:rFonts w:cs="Times Roman;Times New Roman" w:ascii="Times Roman;Times New Roman" w:hAnsi="Times Roman;Times New Roman"/>
          <w:sz w:val="24"/>
          <w:szCs w:val="24"/>
        </w:rPr>
        <w:t xml:space="preserve"> ce travail sur les compositions de Cézanne. Il correspond pleinement à vos capacités, vous apprendrez à cette occasion énormément, car il faudra vous occuper intensément avec l’art de deux millénaires (afin de ne pas vous effrayer, peut-être seulement cinq cents ans) et l’histoire de l’art accueillera mille fois plus chaleureusement une telle tâche, plutôt qu’un travail sur les motifs et la structuration chez Cézanne, qui d’une part n’appartient pas à l’histoire de l’art et d’autre part exige pour vraiment avoir de l’importance des connaissances philosophiques et un point de vue, qui aujourd’hui, de façon compréhensible, vous font totalement défaut et pour lesquelles votre nature n’est certainement pas adaptée. Si vous êtes décidé à mettre en œuvre ce bouleversement, ce à quoi je vous invite vivement, contactez Venturi et dites lui la chose suivante : vous avez décidé d’annuler votre travail sur Cézanne sous la forme prévue et seriez enclin à mettre à sa disposition votre savoir, votre matériel et vos capacités. Vous vous faites fort de classer les motifs, dans la mesure du possible, de retrouver des photos des motifs, de photographier au téléobjectif les motifs de St. Victoire, etc … Lui pour sa part publie, disons, 2/3 des motifs, le reste vous revient. Il autorise pour votre travail l’utilisation de tout son matériel concernant les compositions. Vous pouvez également lui faire savoir le travail que vous envisagez. Il devra vous verser un salaire ou le remboursement des frais, etc … selon votre désir.</w:t>
      </w:r>
    </w:p>
    <w:p>
      <w:pPr>
        <w:pStyle w:val="Normal"/>
        <w:spacing w:before="0" w:after="0"/>
        <w:ind w:left="0"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Faites-moi rapidement part de votre opinion. Je suis d’avis que le travail mentionné sera bien plus avantageux pour vous, vous serez tout à fait à la hauteur, alors que ce que vous envisagiez initialement dépassait totalement vos forces et surtout vos intérêts, sans compter qu’avec cette nouvelle approche vous valorisez vos connaissances. </w:t>
      </w:r>
    </w:p>
    <w:p>
      <w:pPr>
        <w:pStyle w:val="Normal"/>
        <w:spacing w:before="0" w:after="0"/>
        <w:ind w:left="2124"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Meilleures salutations </w:t>
      </w:r>
    </w:p>
    <w:p>
      <w:pPr>
        <w:pStyle w:val="Normal"/>
        <w:spacing w:before="0" w:after="0"/>
        <w:ind w:left="4956"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Votre Léo          </w:t>
      </w:r>
    </w:p>
    <w:p>
      <w:pPr>
        <w:pStyle w:val="Normal"/>
        <w:spacing w:before="0" w:after="0"/>
        <w:ind w:left="0"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before="0" w:after="0"/>
        <w:ind w:left="0"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before="0" w:after="0"/>
        <w:ind w:left="0"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ListParagraph"/>
        <w:numPr>
          <w:ilvl w:val="0"/>
          <w:numId w:val="1"/>
        </w:numPr>
        <w:spacing w:before="0" w:after="0"/>
        <w:jc w:val="both"/>
        <w:rPr>
          <w:rFonts w:ascii="Times Roman;Times New Roman" w:hAnsi="Times Roman;Times New Roman" w:cs="Times Roman;Times New Roman"/>
          <w:sz w:val="36"/>
          <w:szCs w:val="36"/>
        </w:rPr>
      </w:pPr>
      <w:r>
        <w:rPr>
          <w:rFonts w:cs="Times Roman;Times New Roman" w:ascii="Times Roman;Times New Roman" w:hAnsi="Times Roman;Times New Roman"/>
          <w:sz w:val="36"/>
          <w:szCs w:val="36"/>
        </w:rPr>
        <w:t>III</w:t>
      </w:r>
    </w:p>
    <w:p>
      <w:pPr>
        <w:pStyle w:val="Normal"/>
        <w:spacing w:before="0" w:after="0"/>
        <w:ind w:left="6372"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15. 5. 34.</w:t>
      </w:r>
    </w:p>
    <w:p>
      <w:pPr>
        <w:pStyle w:val="Normal"/>
        <w:spacing w:before="0" w:after="0"/>
        <w:ind w:left="708" w:right="0" w:firstLine="708"/>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Lieber Johnny,</w:t>
      </w:r>
    </w:p>
    <w:p>
      <w:pPr>
        <w:pStyle w:val="Normal"/>
        <w:spacing w:before="0" w:after="0"/>
        <w:ind w:left="0" w:right="0" w:firstLine="708"/>
        <w:jc w:val="both"/>
        <w:rPr/>
      </w:pPr>
      <w:r>
        <w:rPr>
          <w:rFonts w:cs="Times Roman;Times New Roman" w:ascii="Times Roman;Times New Roman" w:hAnsi="Times Roman;Times New Roman"/>
          <w:sz w:val="24"/>
          <w:szCs w:val="24"/>
          <w:lang w:val="de-DE"/>
        </w:rPr>
        <w:t xml:space="preserve">besten Dank fuer die beiden Briefe, die ich gleich beantworten will. Ich freue mich, dass Sie die „Idee“ sympathisch aufnehmen und will zunaechst kurz skizzieren, wie ich glaube, dass die Arbeit sein sollte. Auf die Gegenueberstellungen brauchten Sie nicht zu verzichten, im Gegenteil, die andere Verfahrungsart Cézannes bei seinen Kompositionen springt gerade dadurch in die Augen, dass gezeigt wird wie er voll </w:t>
      </w:r>
      <w:r>
        <w:rPr>
          <w:rFonts w:cs="Times Roman;Times New Roman" w:ascii="Times Roman;Times New Roman" w:hAnsi="Times Roman;Times New Roman"/>
          <w:sz w:val="24"/>
          <w:szCs w:val="24"/>
          <w:u w:val="single"/>
          <w:lang w:val="de-DE"/>
        </w:rPr>
        <w:t>Natur</w:t>
      </w:r>
      <w:r>
        <w:rPr>
          <w:rFonts w:cs="Times Roman;Times New Roman" w:ascii="Times Roman;Times New Roman" w:hAnsi="Times Roman;Times New Roman"/>
          <w:sz w:val="24"/>
          <w:szCs w:val="24"/>
          <w:lang w:val="de-DE"/>
        </w:rPr>
        <w:t xml:space="preserve"> war, wenn er Landschaften gemalt hat. In der Mitte stehen die Zeichnungen nach andern, aus dem Louvre-Sachen die er nach „Magasin Pittoresque“ gemacht hat, (Greco, etc …). Dann die Kompositionen, wo die Elemente (oder wie man sagen muss) Landschaft und Statuen oder Bilder? anders zusammengehen, eine eigenartige Bildwelt, die Cézanne merkwuerdigerweise sehr am Herzen lag, wo es aber kaum ein Resultat gibt, das wir so bewerten koennen wie seine Landschaften, Stilleben, Portraets, und Gruppenportraets (Spieler). Warum? Abwesenheit des Naturkontaktes (was </w:t>
      </w:r>
      <w:r>
        <w:rPr>
          <w:rFonts w:cs="Times Roman;Times New Roman" w:ascii="Times Roman;Times New Roman" w:hAnsi="Times Roman;Times New Roman"/>
          <w:sz w:val="24"/>
          <w:szCs w:val="24"/>
          <w:u w:val="single"/>
          <w:lang w:val="de-DE"/>
        </w:rPr>
        <w:t>vor allem</w:t>
      </w:r>
      <w:r>
        <w:rPr>
          <w:rFonts w:cs="Times Roman;Times New Roman" w:ascii="Times Roman;Times New Roman" w:hAnsi="Times Roman;Times New Roman"/>
          <w:sz w:val="24"/>
          <w:szCs w:val="24"/>
          <w:lang w:val="de-DE"/>
        </w:rPr>
        <w:t xml:space="preserve"> ja noch zu beweisen waere durch Auffinden der Vorbilder seiner Figuren) oder wenn naturkontakt vorhanden, bleibt Cézannes Gestaltung unterhalb seiner Gestaltung der Landschaft u.s.w. Das beruehrt allerdings ein Gebiet, wo ja bisher schon allerhand Vermutungen laut geworden sind, es scheint jedenfalls sicher zu sein, dass Cézanne dem Akt gegenueber nicht verfahren konnte wie der Landschaft oder gar dem Stilleben gegenueber. – Jedenfalls ist bisher noch </w:t>
      </w:r>
      <w:r>
        <w:rPr>
          <w:rFonts w:cs="Times Roman;Times New Roman" w:ascii="Times Roman;Times New Roman" w:hAnsi="Times Roman;Times New Roman"/>
          <w:sz w:val="24"/>
          <w:szCs w:val="24"/>
          <w:u w:val="single"/>
          <w:lang w:val="de-DE"/>
        </w:rPr>
        <w:t>nie</w:t>
      </w:r>
      <w:r>
        <w:rPr>
          <w:rFonts w:cs="Times Roman;Times New Roman" w:ascii="Times Roman;Times New Roman" w:hAnsi="Times Roman;Times New Roman"/>
          <w:sz w:val="24"/>
          <w:szCs w:val="24"/>
          <w:lang w:val="de-DE"/>
        </w:rPr>
        <w:t xml:space="preserve"> ausgesprochen worden, dass Cézannes Kompositionen seinen uebrigen Schoepfungen „inferieur“ sind (andeutungsweise bei Johnson, faellt mir ein), niemand hat sich die Muehe gemacht zu forschen, wie weit sich auf den C. Komp. vorkommende Figuren als von andern herstammend zeigen lassen (wobei Figuren die von andern stammen ja auch wieder von andern frueheren Meister stammen koennen, nur sind sie bei diesen andern so gestaltet worden wie </w:t>
      </w:r>
      <w:r>
        <w:rPr>
          <w:rFonts w:cs="Times Roman;Times New Roman" w:ascii="Times Roman;Times New Roman" w:hAnsi="Times Roman;Times New Roman"/>
          <w:sz w:val="24"/>
          <w:szCs w:val="24"/>
          <w:u w:val="single"/>
          <w:lang w:val="de-DE"/>
        </w:rPr>
        <w:t>nicht</w:t>
      </w:r>
      <w:r>
        <w:rPr>
          <w:rFonts w:cs="Times Roman;Times New Roman" w:ascii="Times Roman;Times New Roman" w:hAnsi="Times Roman;Times New Roman"/>
          <w:sz w:val="24"/>
          <w:szCs w:val="24"/>
          <w:lang w:val="de-DE"/>
        </w:rPr>
        <w:t xml:space="preserve"> bei Cézanne, weil bei ihm die Beschaeftigung mit dem Koerper einer ungenuegende ist)(und warum?!) … ach wie kompliziert ist das auszudruecken!</w:t>
      </w:r>
    </w:p>
    <w:p>
      <w:pPr>
        <w:pStyle w:val="Normal"/>
        <w:spacing w:before="0" w:after="0"/>
        <w:ind w:left="0" w:right="0" w:firstLine="708"/>
        <w:jc w:val="both"/>
        <w:rPr/>
      </w:pPr>
      <w:r>
        <w:rPr>
          <w:rFonts w:cs="Times Roman;Times New Roman" w:ascii="Times Roman;Times New Roman" w:hAnsi="Times Roman;Times New Roman"/>
          <w:sz w:val="24"/>
          <w:szCs w:val="24"/>
          <w:lang w:val="de-DE"/>
        </w:rPr>
        <w:t xml:space="preserve">Mit Ihren Eltern muessen Sie ein fuer alle Mal ins Klare kommen, es geht nicht, dass Ihre Mutter, die obwohl sie an der Seite eines Wissenschaftlers lebt, keine Ahnung zu haben scheint, was Wissenschaft ist und dieselbe nur unter dem Gesichtspunkt des Lukrativen oder auch des Ruhmes sehen kann, jeden Ihrer Entschluesse mit Anmerkungen versieht. Ich wuerde ein fuer alle Mal meinem </w:t>
      </w:r>
      <w:r>
        <w:rPr>
          <w:rFonts w:cs="Times Roman;Times New Roman" w:ascii="Times Roman;Times New Roman" w:hAnsi="Times Roman;Times New Roman"/>
          <w:sz w:val="24"/>
          <w:szCs w:val="24"/>
          <w:u w:val="single"/>
          <w:lang w:val="de-DE"/>
        </w:rPr>
        <w:t>Vater</w:t>
      </w:r>
      <w:r>
        <w:rPr>
          <w:rFonts w:cs="Times Roman;Times New Roman" w:ascii="Times Roman;Times New Roman" w:hAnsi="Times Roman;Times New Roman"/>
          <w:sz w:val="24"/>
          <w:szCs w:val="24"/>
          <w:lang w:val="de-DE"/>
        </w:rPr>
        <w:t xml:space="preserve"> mitteilen, dass Sie sich die und die Arbeit vorsetzen, dass Sie nicht sagen koennen, wann Sie mit Ihren Forschungen zu Ende sind und dass Sie auch nicht voraussagen koennen, zu welchen Um- oder Abwegen Sie im Laufe dieser Arbeit genoetigt sein werden. Ob der Umgang oder die Verbindung mit dem oder jenem  Gelebten Ihnen nuetzlich oder unnuetzlich sein kann, muesste man aus Unkenntnis der Materie, schon Ihnen zu entscheiden ueberlassen. Fertig! Ehe Sie sich nicht entschliessen so aehnliches zu schreiben, werden Sie keine Ruhe haben. Wie sich die Beziehungen zu Venturi gestalten, muss man sehen, ueberlegen Sie sich in welchem Masse Sie evt. zur Mitarbeit bereit sein koennen, ich werde dann hier sehen was sich machen laesst.</w:t>
      </w:r>
    </w:p>
    <w:p>
      <w:pPr>
        <w:pStyle w:val="Normal"/>
        <w:spacing w:before="0" w:after="0"/>
        <w:ind w:left="1416" w:right="0" w:firstLine="708"/>
        <w:jc w:val="both"/>
        <w:rPr>
          <w:rFonts w:ascii="Times Roman;Times New Roman" w:hAnsi="Times Roman;Times New Roman" w:cs="Times Roman;Times New Roman"/>
          <w:sz w:val="24"/>
          <w:szCs w:val="24"/>
          <w:lang w:val="de-DE"/>
        </w:rPr>
      </w:pPr>
      <w:r>
        <w:rPr>
          <w:rFonts w:cs="Times Roman;Times New Roman" w:ascii="Times Roman;Times New Roman" w:hAnsi="Times Roman;Times New Roman"/>
          <w:sz w:val="24"/>
          <w:szCs w:val="24"/>
          <w:lang w:val="de-DE"/>
        </w:rPr>
        <w:t>In Eile herzliche Gruesse</w:t>
      </w:r>
    </w:p>
    <w:p>
      <w:pPr>
        <w:pStyle w:val="Normal"/>
        <w:spacing w:before="0" w:after="0"/>
        <w:ind w:left="4248" w:right="0" w:firstLine="708"/>
        <w:jc w:val="both"/>
        <w:rPr>
          <w:rFonts w:ascii="Times Roman;Times New Roman" w:hAnsi="Times Roman;Times New Roman" w:cs="Times Roman;Times New Roman"/>
          <w:sz w:val="24"/>
          <w:szCs w:val="24"/>
          <w:lang w:val="de-DE"/>
        </w:rPr>
      </w:pPr>
      <w:r>
        <w:rPr>
          <w:rFonts w:cs="Times Roman;Times New Roman" w:ascii="Times Roman;Times New Roman" w:hAnsi="Times Roman;Times New Roman"/>
          <w:sz w:val="24"/>
          <w:szCs w:val="24"/>
          <w:lang w:val="de-DE"/>
        </w:rPr>
        <w:t>Ihr Leo</w:t>
      </w:r>
    </w:p>
    <w:p>
      <w:pPr>
        <w:pStyle w:val="Normal"/>
        <w:spacing w:before="0" w:after="0"/>
        <w:ind w:left="0" w:right="0" w:firstLine="708"/>
        <w:jc w:val="both"/>
        <w:rPr>
          <w:rFonts w:ascii="Times Roman;Times New Roman" w:hAnsi="Times Roman;Times New Roman" w:cs="Times Roman;Times New Roman"/>
          <w:sz w:val="24"/>
          <w:szCs w:val="24"/>
          <w:lang w:val="de-DE"/>
        </w:rPr>
      </w:pPr>
      <w:r>
        <w:rPr>
          <w:rFonts w:cs="Times Roman;Times New Roman" w:ascii="Times Roman;Times New Roman" w:hAnsi="Times Roman;Times New Roman"/>
          <w:sz w:val="24"/>
          <w:szCs w:val="24"/>
          <w:lang w:val="de-DE"/>
        </w:rPr>
      </w:r>
    </w:p>
    <w:p>
      <w:pPr>
        <w:pStyle w:val="Normal"/>
        <w:spacing w:before="0" w:after="0"/>
        <w:ind w:left="0" w:right="0" w:firstLine="708"/>
        <w:jc w:val="both"/>
        <w:rPr>
          <w:rFonts w:ascii="Times Roman;Times New Roman" w:hAnsi="Times Roman;Times New Roman" w:eastAsia="Times Roman;Times New Roman" w:cs="Times Roman;Times New Roman"/>
          <w:sz w:val="24"/>
          <w:szCs w:val="24"/>
          <w:lang w:val="de-DE"/>
        </w:rPr>
      </w:pPr>
      <w:r>
        <w:rPr>
          <w:rFonts w:eastAsia="Times Roman;Times New Roman" w:cs="Times Roman;Times New Roman" w:ascii="Times Roman;Times New Roman" w:hAnsi="Times Roman;Times New Roman"/>
          <w:sz w:val="24"/>
          <w:szCs w:val="24"/>
          <w:lang w:val="de-DE"/>
        </w:rPr>
        <w:t xml:space="preserve"> </w:t>
      </w:r>
    </w:p>
    <w:p>
      <w:pPr>
        <w:pStyle w:val="Normal"/>
        <w:ind w:left="0" w:right="0" w:firstLine="708"/>
        <w:rPr>
          <w:rFonts w:ascii="Times Roman;Times New Roman" w:hAnsi="Times Roman;Times New Roman" w:cs="Times Roman;Times New Roman"/>
          <w:b/>
          <w:b/>
        </w:rPr>
      </w:pPr>
      <w:r>
        <w:rPr>
          <w:rFonts w:cs="Times Roman;Times New Roman" w:ascii="Times Roman;Times New Roman" w:hAnsi="Times Roman;Times New Roman"/>
          <w:b/>
        </w:rPr>
        <w:t>Traduction</w:t>
      </w:r>
    </w:p>
    <w:p>
      <w:pPr>
        <w:pStyle w:val="Normal"/>
        <w:ind w:left="4956" w:right="0" w:firstLine="708"/>
        <w:rPr>
          <w:rFonts w:ascii="Times Roman;Times New Roman" w:hAnsi="Times Roman;Times New Roman" w:cs="Times Roman;Times New Roman"/>
        </w:rPr>
      </w:pPr>
      <w:r>
        <w:rPr>
          <w:rFonts w:cs="Times Roman;Times New Roman" w:ascii="Times Roman;Times New Roman" w:hAnsi="Times Roman;Times New Roman"/>
        </w:rPr>
        <w:t>15. 5. 34</w:t>
      </w:r>
    </w:p>
    <w:p>
      <w:pPr>
        <w:pStyle w:val="Normal"/>
        <w:spacing w:before="0" w:after="0"/>
        <w:ind w:left="708" w:right="0" w:firstLine="708"/>
        <w:rPr>
          <w:rFonts w:ascii="Times Roman;Times New Roman" w:hAnsi="Times Roman;Times New Roman" w:cs="Times Roman;Times New Roman"/>
        </w:rPr>
      </w:pPr>
      <w:r>
        <w:rPr>
          <w:rFonts w:cs="Times Roman;Times New Roman" w:ascii="Times Roman;Times New Roman" w:hAnsi="Times Roman;Times New Roman"/>
        </w:rPr>
        <w:t>Cher Johnny,</w:t>
      </w:r>
    </w:p>
    <w:p>
      <w:pPr>
        <w:pStyle w:val="Normal"/>
        <w:spacing w:before="0" w:after="0"/>
        <w:ind w:left="0" w:right="0" w:firstLine="708"/>
        <w:jc w:val="both"/>
        <w:rPr/>
      </w:pPr>
      <w:r>
        <w:rPr>
          <w:rFonts w:cs="Times Roman;Times New Roman" w:ascii="Times Roman;Times New Roman" w:hAnsi="Times Roman;Times New Roman"/>
        </w:rPr>
        <w:t xml:space="preserve">Tous mes remerciements pour les deux lettres auxquelles j’apporte une réponse  immédiate. Je me réjouis que vous acceptiez avec sympathie « l’idée » : je souhaite en premier lieu esquisser rapidement ma conviction sur la réalisation de ce travail. Il n’est pas nécessaire que vous renonciez à la juxtaposition, bien au contraire, la différence de traitement de Cézanne dans ses compositions saute aux yeux lorsque justement il est démontré  comme il était pénétré de </w:t>
      </w:r>
      <w:r>
        <w:rPr>
          <w:rFonts w:cs="Times Roman;Times New Roman" w:ascii="Times Roman;Times New Roman" w:hAnsi="Times Roman;Times New Roman"/>
          <w:u w:val="single"/>
        </w:rPr>
        <w:t>nature</w:t>
      </w:r>
      <w:r>
        <w:rPr>
          <w:rFonts w:cs="Times Roman;Times New Roman" w:ascii="Times Roman;Times New Roman" w:hAnsi="Times Roman;Times New Roman"/>
        </w:rPr>
        <w:t xml:space="preserve"> lorsqu’il peignait des paysages. Centraux sont les dessins-copiés, provenant du Louvre, qu’il a réalisés d’après le « Magasin Pittoresque » (Greco, etc …). Puis les compositions, dont les éléments (ou comme il convient de dire paysage et statue ou tableaux?) sont juxtaposés différemment, un monde pictural singulier, auquel Cézanne curieusement tenait beaucoup, mais qui ne donne pour ainsi dire pas de résultat que l’on puisse évaluer à l’identique de ses paysages, natures mortes, portraits et groupes de portraits (joueurs). Pourquoi ? Absence de contact avec la nature (ce qui resterait </w:t>
      </w:r>
      <w:r>
        <w:rPr>
          <w:rFonts w:cs="Times Roman;Times New Roman" w:ascii="Times Roman;Times New Roman" w:hAnsi="Times Roman;Times New Roman"/>
          <w:u w:val="single"/>
        </w:rPr>
        <w:t>en premier lieu</w:t>
      </w:r>
      <w:r>
        <w:rPr>
          <w:rFonts w:cs="Times Roman;Times New Roman" w:ascii="Times Roman;Times New Roman" w:hAnsi="Times Roman;Times New Roman"/>
        </w:rPr>
        <w:t xml:space="preserve">  encore à démontrer par la recherche des modèles de ses figures) ou, si contact avec la nature il y a, la structuration de Cézanne reste en deçà de la structuration de ses paysages, etc … Cela concerne il est vrai un domaine, objet aujourd’hui de toutes sortes de suppositions, ce qui semble pourtant sûr, c’est que Cézanne, face au modèle humain, ne pouvait procéder comme face au paysage ou même à la nature morte. – En tous cas il n’a </w:t>
      </w:r>
      <w:r>
        <w:rPr>
          <w:rFonts w:cs="Times Roman;Times New Roman" w:ascii="Times Roman;Times New Roman" w:hAnsi="Times Roman;Times New Roman"/>
          <w:u w:val="single"/>
        </w:rPr>
        <w:t>jamais</w:t>
      </w:r>
      <w:r>
        <w:rPr>
          <w:rFonts w:cs="Times Roman;Times New Roman" w:ascii="Times Roman;Times New Roman" w:hAnsi="Times Roman;Times New Roman"/>
        </w:rPr>
        <w:t xml:space="preserve"> été à ce jour affirmé que les compositions de Cézanne étaient « inférieures » à ses autres créations (il me vient à l’idée que Johnson avait par allusion esquissé cette idée), personne n’a pris la peine de rechercher, dans quelle mesure les figures des compositions de Cézanne s’avèrent copiées (car des figures copiés peuvent aussi émaner de maîtres antérieurs, avec cette réserve que provenant d’autres, elles sont structurées </w:t>
      </w:r>
      <w:r>
        <w:rPr>
          <w:rFonts w:cs="Times Roman;Times New Roman" w:ascii="Times Roman;Times New Roman" w:hAnsi="Times Roman;Times New Roman"/>
          <w:u w:val="single"/>
        </w:rPr>
        <w:t>différemment</w:t>
      </w:r>
      <w:r>
        <w:rPr>
          <w:rFonts w:cs="Times Roman;Times New Roman" w:ascii="Times Roman;Times New Roman" w:hAnsi="Times Roman;Times New Roman"/>
        </w:rPr>
        <w:t xml:space="preserve"> de chez Cézanne, car chez lui la réflexion sur le corps est insuffisante) (et pourquoi ?) … hélas, que cela est compliqué à exprimer !</w:t>
      </w:r>
    </w:p>
    <w:p>
      <w:pPr>
        <w:pStyle w:val="Normal"/>
        <w:spacing w:before="0" w:after="0"/>
        <w:ind w:left="0" w:right="0" w:firstLine="708"/>
        <w:jc w:val="both"/>
        <w:rPr/>
      </w:pPr>
      <w:r>
        <w:rPr>
          <w:rFonts w:cs="Times Roman;Times New Roman" w:ascii="Times Roman;Times New Roman" w:hAnsi="Times Roman;Times New Roman"/>
        </w:rPr>
        <w:t xml:space="preserve">Concernant vos parents vous devez clarifier la situation une fois pour toute, il est hors de propos que votre mère, qui, quoique vivant au côté d’un scientifique, ne semble avoir aucune idée de ce qu’est la science et ne l’envisage que sous son aspect lucratif ou prestigieux, agrémente de commentaires chacune de vos décisions. J’aurais indiqué une fois pour toute à mon </w:t>
      </w:r>
      <w:r>
        <w:rPr>
          <w:rFonts w:cs="Times Roman;Times New Roman" w:ascii="Times Roman;Times New Roman" w:hAnsi="Times Roman;Times New Roman"/>
          <w:u w:val="single"/>
        </w:rPr>
        <w:t>père</w:t>
      </w:r>
      <w:r>
        <w:rPr>
          <w:rFonts w:cs="Times Roman;Times New Roman" w:ascii="Times Roman;Times New Roman" w:hAnsi="Times Roman;Times New Roman"/>
        </w:rPr>
        <w:t>, que vous envisagez tel et tel travail, qu’il vous est impossible de savoir quand vous aurez mis un terme à vos recherches ainsi que de prévoir quels détours et diversions vous rencontrerez au cours de ce travail. Par méconnaissance de la matière, on devrait vous laisser décider si le contact ou la relation avec tel ou tel vécu vous semble utile ou inutile. Fin du coup! Tant que vous ne vous déciderez pas à écrire dans ce sens, vous n’aurez pas de répit. On verra comment s’organisent les relations avec Venturi : réfléchissez dans quelle mesure votre collaboration est envisageable, je verrai par la suite ce qui peut être fait ici.</w:t>
      </w:r>
    </w:p>
    <w:p>
      <w:pPr>
        <w:pStyle w:val="Normal"/>
        <w:spacing w:before="0" w:after="0"/>
        <w:ind w:left="2124" w:right="0" w:firstLine="708"/>
        <w:jc w:val="both"/>
        <w:rPr>
          <w:rFonts w:ascii="Times Roman;Times New Roman" w:hAnsi="Times Roman;Times New Roman" w:cs="Times Roman;Times New Roman"/>
        </w:rPr>
      </w:pPr>
      <w:r>
        <w:rPr>
          <w:rFonts w:cs="Times Roman;Times New Roman" w:ascii="Times Roman;Times New Roman" w:hAnsi="Times Roman;Times New Roman"/>
        </w:rPr>
        <w:t>En hâte, meilleures salutations</w:t>
      </w:r>
    </w:p>
    <w:p>
      <w:pPr>
        <w:pStyle w:val="Normal"/>
        <w:spacing w:before="0" w:after="0"/>
        <w:ind w:left="6372" w:right="0" w:firstLine="708"/>
        <w:jc w:val="both"/>
        <w:rPr>
          <w:rFonts w:ascii="Times Roman;Times New Roman" w:hAnsi="Times Roman;Times New Roman" w:cs="Times Roman;Times New Roman"/>
        </w:rPr>
      </w:pPr>
      <w:r>
        <w:rPr>
          <w:rFonts w:cs="Times Roman;Times New Roman" w:ascii="Times Roman;Times New Roman" w:hAnsi="Times Roman;Times New Roman"/>
        </w:rPr>
        <w:t xml:space="preserve">Votre Léo.  </w:t>
      </w:r>
    </w:p>
    <w:p>
      <w:pPr>
        <w:pStyle w:val="Normal"/>
        <w:spacing w:before="0" w:after="0"/>
        <w:ind w:left="0" w:right="0" w:firstLine="708"/>
        <w:jc w:val="both"/>
        <w:rPr>
          <w:rFonts w:ascii="Times Roman;Times New Roman" w:hAnsi="Times Roman;Times New Roman" w:cs="Times Roman;Times New Roman"/>
        </w:rPr>
      </w:pPr>
      <w:r>
        <w:rPr>
          <w:rFonts w:cs="Times Roman;Times New Roman" w:ascii="Times Roman;Times New Roman" w:hAnsi="Times Roman;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w:charset w:val="80"/>
    <w:family w:val="auto"/>
    <w:pitch w:val="default"/>
  </w:font>
  <w:font w:name="Courier New">
    <w:charset w:val="80"/>
    <w:family w:val="modern"/>
    <w:pitch w:val="default"/>
  </w:font>
  <w:font w:name="Wingdings">
    <w:charset w:val="80"/>
    <w:family w:val="swiss"/>
    <w:pitch w:val="variable"/>
  </w:font>
  <w:font w:name="Symbol">
    <w:charset w:val="02"/>
    <w:family w:val="swiss"/>
    <w:pitch w:val="variable"/>
  </w:font>
  <w:font w:name="Arial">
    <w:charset w:val="80"/>
    <w:family w:val="swiss"/>
    <w:pitch w:val="variable"/>
  </w:font>
  <w:font w:name="Times Roman">
    <w:altName w:val="Times New Roman"/>
    <w:charset w:val="80"/>
    <w:family w:val="roman"/>
    <w:pitch w:val="variable"/>
  </w:font>
  <w:font w:name="Calibri">
    <w:charset w:val="80"/>
    <w:family w:val="swiss"/>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w:cs=""/>
      <w:color w:val="auto"/>
      <w:kern w:val="2"/>
      <w:sz w:val="22"/>
      <w:szCs w:val="22"/>
      <w:lang w:val="fr-FR" w:eastAsia="en-US" w:bidi="ar-SA"/>
    </w:rPr>
  </w:style>
  <w:style w:type="character" w:styleId="WW8Num1z0">
    <w:name w:val="WW8Num1z0"/>
    <w:qFormat/>
    <w:rPr>
      <w:rFonts w:ascii="Calibri" w:hAnsi="Calibri" w: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2:36:00Z</dcterms:created>
  <dc:creator>Antony Marchutz</dc:creator>
  <dc:description/>
  <dc:language>en-US</dc:language>
  <cp:lastModifiedBy>Antony Marchutz</cp:lastModifiedBy>
  <cp:lastPrinted>2010-12-21T10:34:00Z</cp:lastPrinted>
  <dcterms:modified xsi:type="dcterms:W3CDTF">2011-01-20T17:47:00Z</dcterms:modified>
  <cp:revision>49</cp:revision>
  <dc:subject/>
  <dc:title/>
</cp:coreProperties>
</file>