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ttre de Lionello Venturi à Léo Marchutz</w:t>
      </w:r>
    </w:p>
    <w:p>
      <w:pPr>
        <w:pStyle w:val="Normal"/>
        <w:jc w:val="left"/>
        <w:rPr>
          <w:i/>
          <w:i/>
          <w:sz w:val="24"/>
          <w:szCs w:val="24"/>
        </w:rPr>
      </w:pPr>
      <w:r>
        <w:rPr>
          <w:i/>
          <w:sz w:val="24"/>
          <w:szCs w:val="24"/>
        </w:rPr>
        <w:t>A l’occasion de l’exposition des œuvres de Léo Marchutz à la Galerie Craven à Paris au printemps 1957</w:t>
      </w:r>
    </w:p>
    <w:p>
      <w:pPr>
        <w:pStyle w:val="Normal"/>
        <w:spacing w:before="0" w:after="0"/>
        <w:ind w:left="0" w:right="0" w:firstLine="708"/>
        <w:rPr>
          <w:sz w:val="24"/>
          <w:szCs w:val="24"/>
        </w:rPr>
      </w:pPr>
      <w:r>
        <w:rPr>
          <w:sz w:val="24"/>
          <w:szCs w:val="24"/>
        </w:rPr>
        <w:t>« La destinée de Léo Marchutz est extraordinaire et fournit matière aux légendes. Il a passé sans tache à travers tous les dangers et difficultés des guerres et des passeports sans jamais renoncer à son idéal, avec une naïveté parfaite aidée par un brin de ruse.</w:t>
      </w:r>
    </w:p>
    <w:p>
      <w:pPr>
        <w:pStyle w:val="Normal"/>
        <w:spacing w:before="0" w:after="0"/>
        <w:ind w:left="0" w:right="0" w:firstLine="708"/>
        <w:jc w:val="both"/>
        <w:rPr>
          <w:sz w:val="24"/>
          <w:szCs w:val="24"/>
        </w:rPr>
      </w:pPr>
      <w:r>
        <w:rPr>
          <w:sz w:val="24"/>
          <w:szCs w:val="24"/>
        </w:rPr>
        <w:t>Né à Nuremberg en 1903, il a été une espèce d’enfant prodige gagnant son succès par de grandes peintures religieuses. En 1919 il rencontra la peinture de Cézanne et il comprit que, tout étant à recommencer, il fallait entrer dans une école.  Mais il lui était impossible d’apprendre sinon de lui-même : un professeur lui parla de composition, un autre voulut l’envoyer à l’école du nu, le Bauhaus prétendait « fournir aux élèves les éléments indispensables pour faire des œuvres d’art ». Tout cela lui semblait absurde et ridicule; il décida de fuir loin de toute école et de se réfugier dans les musées, où les belles choses anciennes ne prétendent pas vous imposer de règles. En 1928 il arriva à Aix-en-Provence. Il y est encore. Il loua une maison à Châteaunoir, cher aux fidèles de Cézanne, et il n’a plus bougé de là. Pendant dix ans -  de 1935 à 1945 – ne pouvant gagner son pain par des travaux d’ordre artistique, il a fait de l’élevage de volailles et il a ainsi attendu la reprise de la vie intellectuelle.</w:t>
      </w:r>
    </w:p>
    <w:p>
      <w:pPr>
        <w:pStyle w:val="Normal"/>
        <w:spacing w:before="0" w:after="0"/>
        <w:ind w:left="0" w:right="0" w:firstLine="708"/>
        <w:jc w:val="both"/>
        <w:rPr>
          <w:sz w:val="24"/>
          <w:szCs w:val="24"/>
        </w:rPr>
      </w:pPr>
      <w:r>
        <w:rPr>
          <w:sz w:val="24"/>
          <w:szCs w:val="24"/>
        </w:rPr>
        <w:t>Il est notoire qu’à Aix il n’y a pas de tableaux de Cézanne, mais à qui connaît son œuvre, Aix parle de Cézanne par ses maisons, ses arbres, la vallée de l’Arc, Bibémus, la Montagne Sainte- Victoire, sa lumière et enfin son ciel. Marchutz a remonté de l’œuvre du peintre à son inspiration première, et ainsi il a assimilé l’harmonie d’ensemble plutôt que les qualités plus évidentes, telles que les volumes, les couleurs, l’architecture du tableau.</w:t>
      </w:r>
    </w:p>
    <w:p>
      <w:pPr>
        <w:pStyle w:val="Normal"/>
        <w:spacing w:before="0" w:after="0"/>
        <w:ind w:left="0" w:right="0" w:firstLine="708"/>
        <w:jc w:val="both"/>
        <w:rPr>
          <w:sz w:val="24"/>
          <w:szCs w:val="24"/>
        </w:rPr>
      </w:pPr>
      <w:r>
        <w:rPr>
          <w:sz w:val="24"/>
          <w:szCs w:val="24"/>
        </w:rPr>
        <w:t>Toutefois la vision de Marchutz est tout à fait personnelle à cause d’une certaine ironie qui agrémente la représentation de toute chose, et lui donne une légèreté, un ton musical, qui est le charme essentiel de son œuvre.</w:t>
      </w:r>
    </w:p>
    <w:p>
      <w:pPr>
        <w:pStyle w:val="Normal"/>
        <w:spacing w:before="0" w:after="0"/>
        <w:ind w:left="0" w:right="0" w:firstLine="708"/>
        <w:jc w:val="both"/>
        <w:rPr>
          <w:sz w:val="24"/>
          <w:szCs w:val="24"/>
        </w:rPr>
      </w:pPr>
      <w:r>
        <w:rPr>
          <w:sz w:val="24"/>
          <w:szCs w:val="24"/>
        </w:rPr>
        <w:t>Ses illustrations des Evangiles expriment très bien son âme naïve et désenchantée, qui accepte la foi comme une fatalité. Ses Venise me semblent particulièrement heureuses : car voilà une ville qui est un conte de fée et Marchutz s’y promène avec joie.</w:t>
      </w:r>
    </w:p>
    <w:p>
      <w:pPr>
        <w:pStyle w:val="Normal"/>
        <w:spacing w:before="0" w:after="0"/>
        <w:ind w:left="0" w:right="0" w:firstLine="708"/>
        <w:jc w:val="both"/>
        <w:rPr>
          <w:sz w:val="24"/>
          <w:szCs w:val="24"/>
        </w:rPr>
      </w:pPr>
      <w:r>
        <w:rPr>
          <w:sz w:val="24"/>
          <w:szCs w:val="24"/>
        </w:rPr>
        <w:t xml:space="preserve">Sa forme est réalisée dans les dessins et les lithographies en couleurs. Son dessin est naturellement coloré comme il sied aux peintres modernes depuis Daumier, et sa couleur est simplifiée et pure. Il ne veut pas faire des tableaux parce qu’il est rigoureux envers lui-même, et il trouve un juste accord entre sa légèreté d’esprit et sa ligne tracée en passant. Il n’insiste jamais pour conserver le moment de l’esprit et ne pas se perdre dans la matière. </w:t>
      </w:r>
    </w:p>
    <w:p>
      <w:pPr>
        <w:pStyle w:val="Normal"/>
        <w:ind w:left="0" w:right="0" w:firstLine="708"/>
        <w:jc w:val="both"/>
        <w:rPr>
          <w:sz w:val="24"/>
          <w:szCs w:val="24"/>
        </w:rPr>
      </w:pPr>
      <w:r>
        <w:rPr>
          <w:sz w:val="24"/>
          <w:szCs w:val="24"/>
        </w:rPr>
        <w:t>Tout ce qui vaut pour lui, c’est l’abstrait. Il ne veut pas « faire de l’abstrait », il représente la réalité selon son style qui est son abstraction, ou, si vous voulez, son language personnel.</w:t>
        <w:br/>
        <w:tab/>
        <w:t>Je souhaite que Marchutz soit entendu et compris à Paris, où il se présente avec sa longue expérience et sa verve de jeunesse.</w:t>
      </w:r>
    </w:p>
    <w:p>
      <w:pPr>
        <w:pStyle w:val="Normal"/>
        <w:rPr>
          <w:sz w:val="24"/>
          <w:szCs w:val="24"/>
        </w:rPr>
      </w:pPr>
      <w:r>
        <w:rPr>
          <w:sz w:val="24"/>
          <w:szCs w:val="24"/>
        </w:rPr>
        <w:tab/>
        <w:tab/>
        <w:tab/>
        <w:t>Rome, le 29 janvier 1957</w:t>
        <w:tab/>
        <w:tab/>
        <w:t>Lionello Ventu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lang w:val="en-US"/>
        </w:rPr>
        <w:t>Introduction to the LEO MARCHUTZ</w:t>
      </w:r>
      <w:r>
        <w:rPr>
          <w:sz w:val="24"/>
          <w:szCs w:val="24"/>
          <w:lang w:val="en-US"/>
        </w:rPr>
        <w:t xml:space="preserve"> </w:t>
      </w:r>
    </w:p>
    <w:p>
      <w:pPr>
        <w:pStyle w:val="Normal"/>
        <w:rPr>
          <w:b w:val="false"/>
          <w:b w:val="false"/>
          <w:bCs w:val="false"/>
          <w:i/>
          <w:i/>
          <w:iCs/>
          <w:sz w:val="24"/>
          <w:szCs w:val="24"/>
          <w:lang w:val="en-US"/>
        </w:rPr>
      </w:pPr>
      <w:r>
        <w:rPr>
          <w:b w:val="false"/>
          <w:bCs w:val="false"/>
          <w:i/>
          <w:iCs/>
          <w:sz w:val="24"/>
          <w:szCs w:val="24"/>
          <w:lang w:val="en-US"/>
        </w:rPr>
        <w:t>Exhibition (GALERIE CRAVEN, Paris), March 1957</w:t>
      </w:r>
    </w:p>
    <w:p>
      <w:pPr>
        <w:pStyle w:val="Normal"/>
        <w:spacing w:before="0" w:after="0"/>
        <w:jc w:val="both"/>
        <w:rPr>
          <w:sz w:val="24"/>
          <w:szCs w:val="24"/>
          <w:lang w:val="en-US"/>
        </w:rPr>
      </w:pPr>
      <w:r>
        <w:rPr>
          <w:sz w:val="24"/>
          <w:szCs w:val="24"/>
          <w:lang w:val="en-US"/>
        </w:rPr>
        <w:tab/>
        <w:t>“The destiny of Leo Marchutz is extraordinary and lends itself to legend. He passed unscathed through all dangers and difficulties of wars and passports without ever renouncing his ideal, with a perfect naïvety aided by a grain of ruse.</w:t>
      </w:r>
    </w:p>
    <w:p>
      <w:pPr>
        <w:pStyle w:val="Normal"/>
        <w:spacing w:before="0" w:after="120"/>
        <w:jc w:val="both"/>
        <w:rPr>
          <w:sz w:val="24"/>
          <w:szCs w:val="24"/>
          <w:lang w:val="en-US"/>
        </w:rPr>
      </w:pPr>
      <w:r>
        <w:rPr>
          <w:sz w:val="24"/>
          <w:szCs w:val="24"/>
          <w:lang w:val="en-US"/>
        </w:rPr>
        <w:tab/>
        <w:t>Born in Nuremberg in 1903, he grew up as a kind of child prodigy, achieving success with large religious paintings. In 1919 he met the painting of Cezanne and understood that he had to re-start from scratch, that he had to enter a school. But it was impossible for him to learn through anyone but himself: one professor spoke for him about composition, another wanted to send him to life classes, the “Bauhaus” claimed it could “furnish its pupils the elements necessary tor creating works of art”. All that seemed to him absurd and ridiculous; he decided to flee far from any school and to seek refuge in the museums, where the beautiful ancient works did not assume to impose rules. In 1928 he arrived in Aix-en-Provence. He is still there today. He rented a house at Châteaunoir, a site dear to Cezanne devotees, and he hasn’t budged from there. During ten years – from 1935 through 1945 – since he was unable to make a living with his work, he raised poultry and, in this way, awaited the time when he could return to intellectual life.</w:t>
      </w:r>
    </w:p>
    <w:p>
      <w:pPr>
        <w:pStyle w:val="Normal"/>
        <w:spacing w:before="0" w:after="0"/>
        <w:jc w:val="both"/>
        <w:rPr>
          <w:sz w:val="24"/>
          <w:szCs w:val="24"/>
          <w:lang w:val="en-US"/>
        </w:rPr>
      </w:pPr>
      <w:r>
        <w:rPr>
          <w:sz w:val="24"/>
          <w:szCs w:val="24"/>
          <w:lang w:val="en-US"/>
        </w:rPr>
        <w:tab/>
        <w:t>Aix-en-Provence, notoriously has no paintings of Cezanne. However, to those who know Cezanne’s work, Aix speaks of Cezanne with its houses, its trees, the valley of the Arc, Bibemus quarry, Sainte-Victoire mountain, its light and finally its sky. Marchutz has travelled from the works of the master back to their original inspiration, and has thus assimilated the harmony of the whole rather than the more evident qualities such as volume, colors, structure of individual paintings.</w:t>
      </w:r>
    </w:p>
    <w:p>
      <w:pPr>
        <w:pStyle w:val="Normal"/>
        <w:spacing w:before="0" w:after="0"/>
        <w:jc w:val="both"/>
        <w:rPr>
          <w:sz w:val="24"/>
          <w:szCs w:val="24"/>
          <w:lang w:val="en-US"/>
        </w:rPr>
      </w:pPr>
      <w:r>
        <w:rPr>
          <w:sz w:val="24"/>
          <w:szCs w:val="24"/>
          <w:lang w:val="en-US"/>
        </w:rPr>
        <w:tab/>
        <w:t>In any case, Marchutz’ vision is altogether personal by reason of a certain irony which enlarges the representation of any subject, and which gives it a lightness, a musical tone, which is the essential charm of his work.</w:t>
      </w:r>
    </w:p>
    <w:p>
      <w:pPr>
        <w:pStyle w:val="Normal"/>
        <w:spacing w:before="0" w:after="0"/>
        <w:jc w:val="both"/>
        <w:rPr>
          <w:sz w:val="24"/>
          <w:szCs w:val="24"/>
          <w:lang w:val="en-US"/>
        </w:rPr>
      </w:pPr>
      <w:r>
        <w:rPr>
          <w:sz w:val="24"/>
          <w:szCs w:val="24"/>
          <w:lang w:val="en-US"/>
        </w:rPr>
        <w:tab/>
        <w:t>His illustrations of the Gospels express very well his naïve and disenchanted soul, which accepts faith like a fatality. His views of Venice seem to be particularly happy: for here is a city of a fairy tale and Marchutz loves to walk in it.</w:t>
      </w:r>
    </w:p>
    <w:p>
      <w:pPr>
        <w:pStyle w:val="Normal"/>
        <w:spacing w:before="0" w:after="0"/>
        <w:jc w:val="both"/>
        <w:rPr>
          <w:sz w:val="24"/>
          <w:szCs w:val="24"/>
          <w:lang w:val="en-US"/>
        </w:rPr>
      </w:pPr>
      <w:r>
        <w:rPr>
          <w:sz w:val="24"/>
          <w:szCs w:val="24"/>
          <w:lang w:val="en-US"/>
        </w:rPr>
        <w:tab/>
        <w:t>With Marchutz, form is realized in the drawings and lithos in color. His drawings are colored, naturally, as it is accepted among the modern painters since Daumier, and his color is simplified and pure. He does not wish to make paintings because he is strict with himself and he finds a proper harmony between the lightness of his spirit and the line traced in passing. He never insists, in order to preserve this moment of the spirit and not to lose himself in matter.</w:t>
      </w:r>
    </w:p>
    <w:p>
      <w:pPr>
        <w:pStyle w:val="Normal"/>
        <w:jc w:val="both"/>
        <w:rPr>
          <w:sz w:val="24"/>
          <w:szCs w:val="24"/>
          <w:lang w:val="en-US"/>
        </w:rPr>
      </w:pPr>
      <w:r>
        <w:rPr>
          <w:sz w:val="24"/>
          <w:szCs w:val="24"/>
          <w:lang w:val="en-US"/>
        </w:rPr>
        <w:tab/>
        <w:t>What counts for him, is the abstract. He does not want to “paint abstract pictures”, he presents reality according to his own style which is his abstraction, or, if you want, his personal language. I whish that Marchutz may be heard and understood in Paris, where he is presenting himself with his long experience and his youthful zest.</w:t>
      </w:r>
    </w:p>
    <w:p>
      <w:pPr>
        <w:pStyle w:val="Normal"/>
        <w:spacing w:before="0" w:after="200"/>
        <w:jc w:val="both"/>
        <w:rPr>
          <w:sz w:val="24"/>
          <w:szCs w:val="24"/>
          <w:lang w:val="en-US"/>
        </w:rPr>
      </w:pPr>
      <w:r>
        <w:rPr>
          <w:sz w:val="24"/>
          <w:szCs w:val="24"/>
          <w:lang w:val="en-US"/>
        </w:rPr>
        <w:tab/>
        <w:tab/>
        <w:t>Rome, January 29, 1957</w:t>
        <w:tab/>
        <w:tab/>
        <w:tab/>
        <w:tab/>
        <w:t>Lionello Venturi</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ascii="Times New Roman" w:hAnsi="Times New Roman" w:eastAsia="Times New Roman" w:cs="Times New Roman"/>
      <w:sz w:val="28"/>
      <w:szCs w:val="24"/>
      <w:lang w:eastAsia="fr-FR"/>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i/>
      <w:iCs/>
      <w:sz w:val="28"/>
      <w:szCs w:val="24"/>
      <w:lang w:eastAsia="fr-FR"/>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CorpsdetexteCar">
    <w:name w:val="Corps de texte Car"/>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lang w:eastAsia="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3:00Z</dcterms:created>
  <dc:creator>Antony Marchutz</dc:creator>
  <dc:description/>
  <dc:language>en-US</dc:language>
  <cp:lastModifiedBy>Antony Marchutz</cp:lastModifiedBy>
  <dcterms:modified xsi:type="dcterms:W3CDTF">2012-04-24T16:30:00Z</dcterms:modified>
  <cp:revision>1</cp:revision>
  <dc:subject/>
  <dc:title/>
</cp:coreProperties>
</file>